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КРАСНОВЕЛИК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.03.2020 г.     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ст. Красный Велик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основных мероприятий сельского поселения «Красновеликанское» в области предупреждения и ликвидации чрезвычайных ситуаций, вызванных природными пожарами в  весенний - осенний период 2020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19 Федерального закона  от 21.12.1994 года №69-ФЗ «О, пожарной безопасности», На основании «О первоочередных мерах по подготовке к пожароопасному сезону 2020 года в муниципальном районе «Забайкальский район» от 10.01.2020 года №5, руководствуясь ст. 25 Устава сельского поселении  «Красновеликанское»  постановляет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 Утвердить План основных мероприятий сельского поселения «Красновеликанское» в области предупреждения и ликвидации чрезвычайных ситуаций, вызванных природными пожарами в весенний - осенний период 2020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Обнародовать </w:t>
        <w:tab/>
        <w:t xml:space="preserve">настоящее постановление  в установленном порядке и разместить на сайте муниципального района «Забайкальский район» в сети интер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Красновеликанское»                                                        А.В. Марельту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 Постановлению администрации      сельского поселения «Красновеликанское»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от 02.03.2020 г. №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великан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 А.В. Марельтуев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02.03. 2020 год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ЛАН                                                                                      основных мероприятий сельского поселения «Красновеликанское» в области предупреждения и ликвидации чрезвычайных ситуаций, вызванных природными пожарами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1692"/>
        <w:gridCol w:w="4459"/>
      </w:tblGrid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ПА «О        первоочередных мерах по подготовке к пожароопасному период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великанское»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организаций (независимо от форм собственности) для привлечения имеющихся в их распоряжении сил и средств для ликвидации степных пожар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великанское»</w:t>
            </w:r>
          </w:p>
        </w:tc>
      </w:tr>
      <w:tr>
        <w:trPr>
          <w:trHeight w:val="1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исправное техническое состояние АРС, мотопомпу, «Воздуходу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для подвоз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автомобилей АРС и УАЗ.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материально-технических средств (ГСМ, метлы и др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великанское»</w:t>
            </w:r>
          </w:p>
        </w:tc>
      </w:tr>
      <w:tr>
        <w:trPr>
          <w:trHeight w:val="2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 чабанских стоянок на готовность к пожароопасному периоду с составлением ак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 «Красновеликанско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аев Ц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СК «Красный Велик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чабаны.</w:t>
            </w:r>
          </w:p>
        </w:tc>
      </w:tr>
      <w:tr>
        <w:trPr>
          <w:trHeight w:val="2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воевременной очистке объектов организаций различных форм собственности от мусора, сухой травы и т.д., запретить сжигание отходов в местах, ближе 50 метров от объек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 «Красновеликанско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различных форм собственности.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минерализованные полосы по мере необходим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 «Красновеликан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работу созданных наблюдательных постов по выявлению очагов природных пожар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 «Красновеликан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ационную работу по доведению до населения правил безопасного поведения на природе и в быт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 «Красновеликанское»,специалисты администрации.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справной звуковой сигнализации («Сирена») для оповещения людей при пожа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е всего год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. «Красновеликан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подъезд и забор воды при пожаре на водонасосной заправке по ул.Центра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е всего год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. «Красновеликан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осенний и весенний пожароопасные периоды оперативные группы патрулирования (3-4 чел.) на автотранспорте со средствами связи и пожаротушения для ликвидации очагов возгорания вблизи п.ст. Красный Велика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ельту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\п. «Красновеликан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жарной безопасности для на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роисшедших пожар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е правил  пожарной безопасност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е и эксплуатации электрообору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агревательных и бытовых 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правил при устройстве и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х пе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сторожное обращение с огнем, в том числе при кур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ая шалость с огн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и предотвращения возмо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, в том числе по причине детской шал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(выполнять)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авила пожарной безопасност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 од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ешайте детям играть со спич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ите   спички в недоступных для детей 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разжигания детьми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веряйте маленьким детям присмотр за топящимися печами,  ками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агревательными и газов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йте самостоятельного изготовления, неправи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 использования детьми пиротехнически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ото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ьных приборов и электропри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следую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эксплуатируйте электропровода и кабели с види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из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уйтесь розетками, рубильниками и друг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очными  изделиями с пов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льзуйтесь электроутюгами, электроплит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чайниками и другими электронагре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ами, не имеющими устройств тепловой защиты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или неисправности терморегулято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ко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оставляйте без присмотра включенными в электр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электронагревательные приборы, а также другие быт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риборы, в том числе находящиеся в режи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я, за исключением электроприборов, которые могу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должны находиться в круглосуточном режиме работ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инструкцией завода  изгот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используйте временную проводку, включая  удлин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фильтры, не предназначенные по сво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м для питания  применяемых электро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аварийных и других строительно-монтажных и реставр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применяйте нестандартные (самодель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агревательные приборы, не использу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либрованные плавкие вставки или другие само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ы защиты от перегрузки и короткого замы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бытовых газовых приборов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бытовых газовых приборов при утечке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деталей газовой арматуры с помощ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ообразующего 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ерметичности соединений с помощью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пламени,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спичек, зажигалок, св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хранение баллонов с горючими газа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ах, квартирах и жилых комнатах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кухнях, на путях эвакуации, в подвальных и черда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х, на балконах и лодж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 дач, садовых домиков на длитель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точьте электросеть, плотно закройте вентили (клапаны) баллонов с г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, квартиры должны быть обеспеч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 (огнетуш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сжигать отходы  и тару  в мест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расстоянии менее 50 метров от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,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пожар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о вызывайте пожарную охрану по телефону «0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1»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2» по мобильному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ите точный адрес, где и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т, кто сообщ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давайтесь панике и не теряйте самообл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римите меры необходимые для спасения своей жизни и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общите соседям о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рганизуйте встречу пожар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мите меры по эвакуации людей и матер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если есть пострадавшие от пожара, вызовите «скорую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кажите первую помощь пострадавшим до прибытия вр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о время пожара необходимо воздержаться от открытия око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ей для уменьшения притока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мните, что пожар легче предупред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отушить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расновеликанское»</w:t>
      </w:r>
    </w:p>
    <w:p>
      <w:pPr>
        <w:pStyle w:val="Normal"/>
        <w:jc w:val="right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right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before="0" w:after="200"/>
        <w:rPr>
          <w:sz w:val="22"/>
          <w:szCs w:val="22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3:00Z</dcterms:created>
  <dc:creator>User</dc:creator>
  <dc:description/>
  <cp:keywords/>
  <dc:language>en-US</dc:language>
  <cp:lastModifiedBy>User</cp:lastModifiedBy>
  <dcterms:modified xsi:type="dcterms:W3CDTF">2020-03-11T06:40:00Z</dcterms:modified>
  <cp:revision>11</cp:revision>
  <dc:subject/>
  <dc:title>АДМИНИСТРАЦИЯ СЕЛЬСКОГО ПОСЕЛЕНИЯ</dc:title>
</cp:coreProperties>
</file>